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8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Lidzb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5 maj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ekazania sprawozdania finansowego Gminy Lidzbark za 201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270 ust.1 ustawy z dnia 27 sierpnia 2009r. o finansach publicznych (Dz.U. Nr 157, poz. 1240 z późn.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Radzie Miejskiej w Lidzbarku sprawozdanie  finansowe Gminy Lidzbark, stanowiące załącznik do niniejszego zarządzenia, które składa się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u z wykonania budżetu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bilansu obejmującego dane wynikające z bilansów 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rachunku zysków i strat obejmującego dane wynikające z rachunków zysków i strat jednostek budżetow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go zestawienia zmian w funduszu, obejmującego dane wynikające z zestawień zmian funduszu jednostek budżetowych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jęcia 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9:00Z</dcterms:created>
  <dc:creator>urzad</dc:creator>
  <dc:description/>
  <cp:keywords/>
  <dc:language>en-US</dc:language>
  <cp:lastModifiedBy>Teresa Wasiak</cp:lastModifiedBy>
  <cp:lastPrinted>2011-05-09T08:40:00Z</cp:lastPrinted>
  <dcterms:modified xsi:type="dcterms:W3CDTF">2011-05-19T07:59:00Z</dcterms:modified>
  <cp:revision>2</cp:revision>
  <dc:subject/>
  <dc:title>Zarządzenie Nr 28/11</dc:title>
</cp:coreProperties>
</file>